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某多层框架商品住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某多层框架商品住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住宅建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结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框架（现浇）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上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6</w:t>
            </w:r>
            <w:r>
              <w:rPr/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下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檐口高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8.1m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设面积或规模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425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计价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量清单计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三类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80" w:leader="none"/>
        </w:tabs>
        <w:rPr/>
      </w:pPr>
      <w:r>
        <w:rPr/>
        <w:t>工程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0"/>
        <w:gridCol w:w="2265"/>
        <w:gridCol w:w="1770"/>
        <w:gridCol w:w="2273"/>
      </w:tblGrid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石方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机械大开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屋盖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彩瓦屋面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基础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混凝土带型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内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乳胶漆、涂料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柱梁板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现浇柱、梁、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涂料、局部花岗岩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墙体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空心砖墙（</w:t>
            </w:r>
            <w:r>
              <w:rPr/>
              <w:t>KM</w:t>
            </w:r>
            <w:r>
              <w:rPr/>
              <w:t>、</w:t>
            </w:r>
            <w:r>
              <w:rPr/>
              <w:t>KP</w:t>
            </w:r>
            <w:r>
              <w:rPr/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保温节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ZL</w:t>
            </w:r>
            <w:r>
              <w:rPr/>
              <w:t>胶粉聚苯颗粒保温层、聚合物抗裂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楼地面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砂浆楼地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门窗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铝合金门窗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动力照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管敷设暗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通风空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无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给排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给水：镀锌钢管丝接，排水：钢塑复合管罗纹连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消防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消防栓系统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弱电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有限电视、可视电话、网络系统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80" w:leader="none"/>
        </w:tabs>
        <w:rPr/>
      </w:pPr>
      <w:r>
        <w:rPr/>
        <w:t>每平方米工程总价及土建安装造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总价：</w:t>
            </w:r>
            <w:r>
              <w:rPr/>
              <w:t>1668.94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</w:t>
            </w:r>
            <w:r>
              <w:rPr/>
              <w:t>其中土建：</w:t>
            </w:r>
            <w:r>
              <w:rPr/>
              <w:t>1472.81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 </w:t>
            </w:r>
            <w:r>
              <w:rPr/>
              <w:t>安装：</w:t>
            </w:r>
            <w:r>
              <w:rPr/>
              <w:t>196.13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3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5.7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8..0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40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40.37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  <w:t>注：人工、机械指数为</w:t>
      </w:r>
      <w:r>
        <w:rPr/>
        <w:t>100</w:t>
      </w:r>
      <w:r>
        <w:rPr/>
        <w:t>；指数均以</w:t>
      </w:r>
      <w:r>
        <w:rPr/>
        <w:t>2017</w:t>
      </w:r>
      <w:r>
        <w:rPr/>
        <w:t>年下半年为基期</w:t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80" w:leader="none"/>
        </w:tabs>
        <w:rPr/>
      </w:pPr>
      <w:r>
        <w:rPr/>
        <w:t>每</w:t>
      </w:r>
      <w:r>
        <w:rPr/>
        <w:t>100</w:t>
      </w:r>
      <w:r>
        <w:rPr/>
        <w:t>平方米主要材料和人工消耗量指标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5"/>
        <w:gridCol w:w="480"/>
        <w:gridCol w:w="870"/>
        <w:gridCol w:w="600"/>
        <w:gridCol w:w="705"/>
        <w:gridCol w:w="825"/>
        <w:gridCol w:w="780"/>
        <w:gridCol w:w="510"/>
        <w:gridCol w:w="1080"/>
        <w:gridCol w:w="540"/>
        <w:gridCol w:w="990"/>
      </w:tblGrid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用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46.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257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用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9.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3716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  <w:r>
              <w:rPr/>
              <w:t>/100m²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二、某高层住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某高层住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住宅建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结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框剪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上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32</w:t>
            </w:r>
            <w:r>
              <w:rPr/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下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檐口高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91.05m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设面积或规模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233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计价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量清单计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一类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、工程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0"/>
        <w:gridCol w:w="2265"/>
        <w:gridCol w:w="1770"/>
        <w:gridCol w:w="2273"/>
      </w:tblGrid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石方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机械挖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屋盖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40</w:t>
            </w:r>
            <w:r>
              <w:rPr/>
              <w:t>厚细石砼，改性沥青卷材防水，挤塑保温板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基础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静压管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内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乳胶漆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柱梁板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C30</w:t>
            </w:r>
            <w:r>
              <w:rPr/>
              <w:t>现浇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乳胶漆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墙体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加气砼砌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保温节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聚苯颗粒保温砂浆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楼地面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砂浆整体面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门窗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塑钢中空玻璃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动力照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管敷设暗配，节能吸顶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通风空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铝合金风口，碳钢管道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给排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UPVC</w:t>
            </w:r>
            <w:r>
              <w:rPr/>
              <w:t>排水管，</w:t>
            </w:r>
            <w:r>
              <w:rPr/>
              <w:t>PP-R</w:t>
            </w:r>
            <w:r>
              <w:rPr/>
              <w:t>给水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消防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火灾报警系统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弱电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电话、电视敷线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、每平方米工程总价及土建安装造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总价：</w:t>
            </w:r>
            <w:r>
              <w:rPr/>
              <w:t>2264.5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</w:t>
            </w:r>
            <w:r>
              <w:rPr/>
              <w:t>其中土建：</w:t>
            </w:r>
            <w:r>
              <w:rPr/>
              <w:t>1906.76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 </w:t>
            </w:r>
            <w:r>
              <w:rPr/>
              <w:t>安装：</w:t>
            </w:r>
            <w:r>
              <w:rPr/>
              <w:t>357.79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2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4.6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8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60.8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27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27.89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  <w:t>注：人工、机械指数为</w:t>
      </w:r>
      <w:r>
        <w:rPr/>
        <w:t>100</w:t>
      </w:r>
      <w:r>
        <w:rPr/>
        <w:t>；指数均以</w:t>
      </w:r>
      <w:r>
        <w:rPr/>
        <w:t>2007</w:t>
      </w:r>
      <w:r>
        <w:rPr/>
        <w:t>年下半年为基期</w:t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4</w:t>
      </w:r>
      <w:r>
        <w:rPr/>
        <w:t>、每</w:t>
      </w:r>
      <w:r>
        <w:rPr/>
        <w:t>100</w:t>
      </w:r>
      <w:r>
        <w:rPr/>
        <w:t>平方米主要材料和人工消耗量指标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5"/>
        <w:gridCol w:w="480"/>
        <w:gridCol w:w="870"/>
        <w:gridCol w:w="600"/>
        <w:gridCol w:w="705"/>
        <w:gridCol w:w="825"/>
        <w:gridCol w:w="780"/>
        <w:gridCol w:w="510"/>
        <w:gridCol w:w="1080"/>
        <w:gridCol w:w="540"/>
        <w:gridCol w:w="990"/>
      </w:tblGrid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用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755.0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851.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用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2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64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  <w:r>
              <w:rPr/>
              <w:t>/100m²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三、某小高层住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某高层住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住宅建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结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框剪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上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9</w:t>
            </w:r>
            <w:r>
              <w:rPr/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下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檐口高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设面积或规模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7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计价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量清单计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二类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、工程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0"/>
        <w:gridCol w:w="2265"/>
        <w:gridCol w:w="1770"/>
        <w:gridCol w:w="2273"/>
      </w:tblGrid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石方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机械挖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屋盖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卷材防水，挤塑板保温，地砖面层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基础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挖空灌注桩，整版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内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混合砂浆，部分石材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柱梁板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C30</w:t>
            </w:r>
            <w:r>
              <w:rPr/>
              <w:t>现浇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乳胶漆，部分幕墙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墙体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加气砼砌块，砼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保温节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R</w:t>
            </w:r>
            <w:r>
              <w:rPr/>
              <w:t>、</w:t>
            </w:r>
            <w:r>
              <w:rPr/>
              <w:t>E</w:t>
            </w:r>
            <w:r>
              <w:rPr/>
              <w:t>保温砂浆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楼地面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砂浆，部分石材、地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门窗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塑钢门窗，部分胶合板门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动力照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镀锌钢管明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通风空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无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给排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UPVC</w:t>
            </w:r>
            <w:r>
              <w:rPr/>
              <w:t>排水管，</w:t>
            </w:r>
            <w:r>
              <w:rPr/>
              <w:t>PP-R</w:t>
            </w:r>
            <w:r>
              <w:rPr/>
              <w:t>给水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消防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消防栓，自动喷淋，报警系统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弱电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多媒体箱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、每平方米工程总价及土建安装造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总价：</w:t>
            </w:r>
            <w:r>
              <w:rPr/>
              <w:t>1956.56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</w:t>
            </w:r>
            <w:r>
              <w:rPr/>
              <w:t>其中土建：</w:t>
            </w:r>
            <w:r>
              <w:rPr/>
              <w:t>1555.87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 </w:t>
            </w:r>
            <w:r>
              <w:rPr/>
              <w:t>安装：</w:t>
            </w:r>
            <w:r>
              <w:rPr/>
              <w:t>400.69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47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0.0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3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6.0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30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30.2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  <w:t>注：人工、机械指数为</w:t>
      </w:r>
      <w:r>
        <w:rPr/>
        <w:t>100</w:t>
      </w:r>
      <w:r>
        <w:rPr/>
        <w:t>；指数均以</w:t>
      </w:r>
      <w:r>
        <w:rPr/>
        <w:t>2017</w:t>
      </w:r>
      <w:r>
        <w:rPr/>
        <w:t>年下半年为基期</w:t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4</w:t>
      </w:r>
      <w:r>
        <w:rPr/>
        <w:t>、每</w:t>
      </w:r>
      <w:r>
        <w:rPr/>
        <w:t>100</w:t>
      </w:r>
      <w:r>
        <w:rPr/>
        <w:t>平方米主要材料和人工消耗量指标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5"/>
        <w:gridCol w:w="480"/>
        <w:gridCol w:w="870"/>
        <w:gridCol w:w="600"/>
        <w:gridCol w:w="705"/>
        <w:gridCol w:w="825"/>
        <w:gridCol w:w="780"/>
        <w:gridCol w:w="510"/>
        <w:gridCol w:w="1080"/>
        <w:gridCol w:w="540"/>
        <w:gridCol w:w="990"/>
      </w:tblGrid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用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372.6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468.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6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用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0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0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2502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  <w:r>
              <w:rPr/>
              <w:t>/100m²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某综合办公楼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综合办公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办公建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结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框架（现浇）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上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2</w:t>
            </w:r>
            <w:r>
              <w:rPr/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地下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檐口高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43.7m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设面积或规模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7349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计价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量清单计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二类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、工程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0"/>
        <w:gridCol w:w="2265"/>
        <w:gridCol w:w="1770"/>
        <w:gridCol w:w="2273"/>
      </w:tblGrid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石方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机械挖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屋盖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分刚性防水、部分涂膜防水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基础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预制桩、</w:t>
            </w:r>
            <w:r>
              <w:rPr/>
              <w:t>C35</w:t>
            </w:r>
            <w:r>
              <w:rPr/>
              <w:t>承台、满堂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内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白水泥批腻子乳胶漆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柱梁板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C35</w:t>
            </w:r>
            <w:r>
              <w:rPr/>
              <w:t>商品混凝土现浇柱梁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饰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乳胶漆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墙体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5</w:t>
            </w:r>
            <w:r>
              <w:rPr/>
              <w:t>加气混凝土砌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外墙保温节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聚苯乙烯挤塑板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楼地面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分地砖、部分花岗岩、大理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门窗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铝合金门窗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动力照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YJV</w:t>
            </w:r>
            <w:r>
              <w:rPr/>
              <w:t>电线缆、</w:t>
            </w:r>
            <w:r>
              <w:rPr/>
              <w:t>BV</w:t>
            </w:r>
            <w:r>
              <w:rPr/>
              <w:t>铜芯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通风空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碳钢风口散流器、碳钢调节阀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给排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镀锌钢管、</w:t>
            </w:r>
            <w:r>
              <w:rPr/>
              <w:t>PPR</w:t>
            </w:r>
            <w:r>
              <w:rPr/>
              <w:t>给水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消防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镀锌钢管、消防栓、自动喷淋、湿式报警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弱电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SYWV</w:t>
            </w:r>
            <w:r>
              <w:rPr/>
              <w:t>电视线、</w:t>
            </w:r>
            <w:r>
              <w:rPr/>
              <w:t>SC</w:t>
            </w:r>
            <w:r>
              <w:rPr/>
              <w:t>电器配管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、每平方米工程总价及土建安装造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总价：</w:t>
            </w:r>
            <w:r>
              <w:rPr/>
              <w:t>2047.68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</w:t>
            </w:r>
            <w:r>
              <w:rPr/>
              <w:t>其中土建：</w:t>
            </w:r>
            <w:r>
              <w:rPr/>
              <w:t>1677.79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Calibri"/>
              </w:rPr>
              <w:t xml:space="preserve">  </w:t>
            </w:r>
            <w:r>
              <w:rPr/>
              <w:t>安装：</w:t>
            </w:r>
            <w:r>
              <w:rPr/>
              <w:t>369.89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土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安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37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39.2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39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42.4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26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26.04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  <w:t>注：人工、机械指数为</w:t>
      </w:r>
      <w:r>
        <w:rPr/>
        <w:t>100</w:t>
      </w:r>
      <w:r>
        <w:rPr/>
        <w:t>；指数均以</w:t>
      </w:r>
      <w:r>
        <w:rPr/>
        <w:t>2017</w:t>
      </w:r>
      <w:r>
        <w:rPr/>
        <w:t>年下半年为基期</w:t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4</w:t>
      </w:r>
      <w:r>
        <w:rPr/>
        <w:t>、每</w:t>
      </w:r>
      <w:r>
        <w:rPr/>
        <w:t>100</w:t>
      </w:r>
      <w:r>
        <w:rPr/>
        <w:t>平方米主要材料和人工消耗量指标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5"/>
        <w:gridCol w:w="390"/>
        <w:gridCol w:w="870"/>
        <w:gridCol w:w="600"/>
        <w:gridCol w:w="705"/>
        <w:gridCol w:w="825"/>
        <w:gridCol w:w="780"/>
        <w:gridCol w:w="510"/>
        <w:gridCol w:w="1080"/>
        <w:gridCol w:w="540"/>
        <w:gridCol w:w="990"/>
      </w:tblGrid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007.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870.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5.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0.2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木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6007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  <w:r>
              <w:rPr/>
              <w:t>/100m²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某沥青砼道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某沥青砼道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市政道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结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沥青混凝土路面</w:t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建筑面积或规模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234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计价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量清单计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其他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工程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路床（槽）整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道路基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二灰碎石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道路面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沥青砼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行侧缘石及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C15</w:t>
            </w:r>
            <w:r>
              <w:rPr/>
              <w:t>砼无筋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交通管理设施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工程总价及造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00"/>
        <w:gridCol w:w="1217"/>
        <w:gridCol w:w="1217"/>
        <w:gridCol w:w="1218"/>
        <w:gridCol w:w="1218"/>
        <w:gridCol w:w="1218"/>
      </w:tblGrid>
      <w:tr>
        <w:trPr>
          <w:trHeight w:val="9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程造价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497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造价指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上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0.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本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152.55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  <w:t>注：人工、机械指数为</w:t>
      </w:r>
      <w:r>
        <w:rPr/>
        <w:t>100</w:t>
      </w:r>
      <w:r>
        <w:rPr/>
        <w:t>；指数均以</w:t>
      </w:r>
      <w:r>
        <w:rPr/>
        <w:t>2007</w:t>
      </w:r>
      <w:r>
        <w:rPr/>
        <w:t>年下半年为基期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每</w:t>
      </w:r>
      <w:r>
        <w:rPr/>
        <w:t>100</w:t>
      </w:r>
      <w:r>
        <w:rPr/>
        <w:t>平方米主要材料和人工消耗量指标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5"/>
        <w:gridCol w:w="390"/>
        <w:gridCol w:w="870"/>
        <w:gridCol w:w="600"/>
        <w:gridCol w:w="705"/>
        <w:gridCol w:w="825"/>
        <w:gridCol w:w="780"/>
        <w:gridCol w:w="510"/>
        <w:gridCol w:w="1080"/>
        <w:gridCol w:w="540"/>
        <w:gridCol w:w="990"/>
      </w:tblGrid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钢材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91.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水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0.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/100m²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沥青混凝土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5343.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沥青消耗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22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m³/100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9635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人工工日消耗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工日</w:t>
            </w:r>
            <w:r>
              <w:rPr/>
              <w:t>/100m²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建凯建设项目管理有限公司工程造价指数</w:t>
    </w:r>
    <w:r>
      <w:rPr/>
      <w:t>2019</w:t>
    </w:r>
    <w:r>
      <w:rPr/>
      <w:t>年</w:t>
    </w:r>
    <w:r>
      <w:rPr/>
      <w:t>4</w:t>
    </w:r>
    <w:r>
      <w:rPr/>
      <w:t>季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锋芒毕露 爱华</cp:lastModifiedBy>
  <dcterms:modified xsi:type="dcterms:W3CDTF">2020-07-2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